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monstrar ou Exibir Manobra Perigosa em Via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ursos de Multas de Trânsito - Defesa Quanto à Materialidade da Infração</w:t>
      </w:r>
    </w:p>
    <w:p>
      <w:pPr>
        <w:pStyle w:val="Normal"/>
        <w:rPr/>
      </w:pPr>
      <w:r>
        <w:rPr/>
        <w:t>Alega que a manobra foi realizada por motivo de segurança, como única forma de escapar de um ass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SENHOR PRESIDENTE DA JARI DO (órgão de trânsito responsável pela multa) DO MUNICÍPI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mencionada notificação, o veículo de minha propriedade, um (caracterizar o veículo) foi utilizado para, em via pública, demonstrar ou exibir manobra perig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ntou-se, assim, violação ao Artigo 175 do Código de Trânsito Brasileiro. Entretanto, como estou comprovando documentalmente pelo Boletim de Ocorrência anexo, a manobra foi efetuada por motivo de segurança para livrar-me de um assalto que estava prestes a sof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orma, a decisão imposta pela autoridade de trânsito deve ser cancelada por esta JARI, eis que desprovida de fundamentos vál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, ..... de .......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  <w:t>Nome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57:00Z</dcterms:created>
  <dc:creator>fabio</dc:creator>
  <dc:description/>
  <cp:keywords/>
  <dc:language>en-US</dc:language>
  <cp:lastModifiedBy>fabio</cp:lastModifiedBy>
  <dcterms:modified xsi:type="dcterms:W3CDTF">2009-01-25T13:57:00Z</dcterms:modified>
  <cp:revision>1</cp:revision>
  <dc:subject/>
  <dc:title>Demonstrar ou Exibir Manobra Perigosa em Via Pública</dc:title>
</cp:coreProperties>
</file>